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D. A. Mendelsohn [mendelsohn.1@osu.edu]</w:t>
      </w:r>
    </w:p>
    <w:p>
      <w:pPr>
        <w:pStyle w:val="Normal"/>
        <w:rPr/>
      </w:pPr>
      <w:r>
        <w:rPr/>
        <w:t>SENT: Thu 1/22/2009 1:31 PM</w:t>
      </w:r>
    </w:p>
    <w:p>
      <w:pPr>
        <w:pStyle w:val="Normal"/>
        <w:rPr/>
      </w:pPr>
      <w:r>
        <w:rPr/>
        <w:t>Re: Concurrence request for Math 615, 616 &amp; 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o,</w:t>
        <w:br/>
        <w:t>There is the slight possibility seniors might take this as a Tech Elec, but by far the most likely students we would send to them would be graduate students.  However, let this e-mail serve as concurrence from The Undergraduate Studies Committee for this New Course Request.  They will be de-facto included as options as Technical Electives in the category of Courses from Other Departments since all Math courses 500 and above are allowed.  This is fine with us.</w:t>
        <w:br/>
        <w:t>However, I believe that this should also go through our Graduate Studies Committe as well.</w:t>
        <w:br/>
        <w:t>Thanks,</w:t>
        <w:br/>
        <w:t>Dan Mendelsohn, Chair</w:t>
        <w:br/>
        <w:t>Undergraduate Studies Committee</w:t>
        <w:br/>
        <w:t>Dept. of Mechanical Enginee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42:00Z</dcterms:created>
  <dc:creator>rsevertis</dc:creator>
  <dc:description/>
  <cp:keywords/>
  <dc:language>en-US</dc:language>
  <cp:lastModifiedBy>rsevertis</cp:lastModifiedBy>
  <dcterms:modified xsi:type="dcterms:W3CDTF">2009-01-22T18:44:00Z</dcterms:modified>
  <cp:revision>1</cp:revision>
  <dc:subject/>
  <dc:title>FROM: D</dc:title>
</cp:coreProperties>
</file>